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7"/>
          <w:szCs w:val="27"/>
        </w:rPr>
      </w:pPr>
      <w:r>
        <w:rPr>
          <w:sz w:val="27"/>
          <w:szCs w:val="27"/>
        </w:rPr>
        <w:t>А Н К Е Т 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на вакансию изолировщика на термоизоляции или жестянщика</w:t>
      </w:r>
    </w:p>
    <w:p>
      <w:pPr>
        <w:pStyle w:val="Heading5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Фамилия  ___________________Имя___________________Отчество_________________</w:t>
      </w:r>
    </w:p>
    <w:p>
      <w:pPr>
        <w:pStyle w:val="Heading5"/>
        <w:rPr/>
      </w:pPr>
      <w:r>
        <w:rPr>
          <w:b w:val="false"/>
          <w:i w:val="false"/>
          <w:sz w:val="27"/>
          <w:szCs w:val="27"/>
        </w:rPr>
        <w:t>Дата рождения «____» ___________________   ________года</w:t>
      </w:r>
    </w:p>
    <w:p>
      <w:pPr>
        <w:pStyle w:val="Normal"/>
        <w:rPr/>
      </w:pPr>
      <w:r>
        <w:rPr>
          <w:sz w:val="27"/>
          <w:szCs w:val="27"/>
        </w:rPr>
        <w:t>Место рождения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:_________________________выдан (когда, кем)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телефоны </w:t>
      </w:r>
      <w:r>
        <w:rPr/>
        <w:t>(просьба указать минимум 5 контактных телефонов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товый (личный): 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машний: 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 жены (мужа):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 матери, отца: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 брата, сестры: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 сына, дочери: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 родственников, соседей: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(адрес электронной почты):  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Адрес места жительства фактический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Адрес места жительства по прописке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ИНН_____________________, № страхового свидетельства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Профессия: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е, название, год окончания учебного заведения: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ециальность: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Разряд, наличие документа по обучению изолировщика на термоизоляции 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ичие второй специальности: токарь, электрик, сварщик, работа с грузоподъёмными механизмами, автовышка, пескоструйщик, антикоррозийщик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изолировщиком на термоизоляции, наличие записи в трудовой книжке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Предыдущее место работы и занимаемая должно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объекты, на которых выполнялись работы по тепловой изоля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каких организациях по теплоизоляции работал ранее?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зыв руководителя о работе (Ф.И.О., телефон руководителя, объектов, на которых выполнялись работы по тепловой изоляции) 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Причины последнего ухода: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работок на прежнем месте: 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елаемый заработок: 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водительских прав (категории: А, В, С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):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ношение к командировкам (60 дней): 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оследнего прохождения мед. обследования ( на изолировщика):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дные привычки: 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лекались ли Вы к судебной ответственности, когда и за что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вляетесь ли Вы плательщиком алиментов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ти, возраст:  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ечень всех специальностей по трудовой книжке, разряды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Есть ли у Вас родственники, знакомые, которые работают в нашей компании? Укажите их Ф.И.О. и телефон 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Хобби, наличие загородного участка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Размер </w:t>
      </w:r>
      <w:r>
        <w:rPr>
          <w:b/>
        </w:rPr>
        <w:t>одежды</w:t>
      </w:r>
      <w:r>
        <w:rPr>
          <w:sz w:val="27"/>
          <w:szCs w:val="27"/>
        </w:rPr>
        <w:t xml:space="preserve">     </w:t>
      </w:r>
      <w:r>
        <w:rPr/>
        <w:t>_________________</w:t>
      </w:r>
      <w:r>
        <w:rPr>
          <w:b/>
        </w:rPr>
        <w:t>обуви____________головного убора</w:t>
      </w:r>
      <w:r>
        <w:rPr/>
        <w:t>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мения, навыки    (</w:t>
      </w:r>
      <w:r>
        <w:rPr>
          <w:b/>
          <w:sz w:val="27"/>
          <w:szCs w:val="27"/>
        </w:rPr>
        <w:t>нужное подчеркнуть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трубопроводы (отводы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съёмные оболоч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 ёмкости: вертикальные, горизонталь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резервуа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колонны (свыше 30 метров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 цеппелиновые поверх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чее:    Документы на право работы на высоте,  ГПМ,  котлы, компрессоры,  трубопровод пара и горячей воды,  группа эл. безопасности, 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о и свыше 1000В, лифты,  газовые баллоны, аттестаты повышения квалификации,  обучение по ТБ,  радиационная безопасность (</w:t>
      </w:r>
      <w:r>
        <w:rPr>
          <w:b/>
          <w:sz w:val="27"/>
          <w:szCs w:val="27"/>
        </w:rPr>
        <w:t>нужное подчеркнуть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Как узнали о вакансии (</w:t>
      </w:r>
      <w:r>
        <w:rPr>
          <w:b/>
          <w:sz w:val="27"/>
          <w:szCs w:val="27"/>
        </w:rPr>
        <w:t>нужное подчеркнуть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вление в газет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 интерн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 рекомендация знаком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- другое       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Также даю свое согласие на получение информации от ООО «Успех» о наличии вакансий и предложениях о работе в виде смс-сообщений на указанные в анкете номера сотовых телефо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-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____» ________________20__ г.       Подпись_______________ (___________________)</w:t>
      </w:r>
    </w:p>
    <w:p>
      <w:pPr>
        <w:pStyle w:val="Header"/>
        <w:tabs>
          <w:tab w:val="clear" w:pos="4677"/>
          <w:tab w:val="clear" w:pos="9355"/>
          <w:tab w:val="left" w:pos="-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5:00Z</dcterms:created>
  <dc:creator>1</dc:creator>
  <dc:description/>
  <cp:keywords/>
  <dc:language>en-US</dc:language>
  <cp:lastModifiedBy>комп</cp:lastModifiedBy>
  <cp:lastPrinted>2014-07-24T11:57:00Z</cp:lastPrinted>
  <dcterms:modified xsi:type="dcterms:W3CDTF">2014-08-15T03:18:00Z</dcterms:modified>
  <cp:revision>7</cp:revision>
  <dc:subject/>
  <dc:title>А Н К Е Т А</dc:title>
</cp:coreProperties>
</file>